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bCs/>
          <w:sz w:val="28"/>
          <w:szCs w:val="28"/>
        </w:rPr>
        <w:t>реабилитационных услуг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спользуемый для подтверждения оплаты </w:t>
      </w:r>
      <w:r>
        <w:rPr>
          <w:bCs/>
          <w:sz w:val="28"/>
          <w:szCs w:val="28"/>
        </w:rPr>
        <w:t>реабилитационных услуг, оказываемых детям-инвалидам</w:t>
      </w:r>
      <w:r>
        <w:rPr>
          <w:sz w:val="28"/>
          <w:szCs w:val="28"/>
        </w:rPr>
        <w:t xml:space="preserve"> в возрасте до 18 ле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Диагности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ЭЭГ-исслед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ейропсихологическая диагностика и исследование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 диагностического обследования при аутизме ADOS-2 для детей </w:t>
        <w:br/>
        <w:t>в возрасте от 12 месяцев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диагностика невербального интеллекта </w:t>
      </w:r>
      <w:r>
        <w:rPr>
          <w:rFonts w:cs="Times New Roman" w:ascii="Times New Roman" w:hAnsi="Times New Roman"/>
          <w:sz w:val="28"/>
          <w:szCs w:val="28"/>
          <w:lang w:val="en-US"/>
        </w:rPr>
        <w:t>Leiter</w:t>
      </w:r>
      <w:r>
        <w:rPr>
          <w:rFonts w:cs="Times New Roman" w:ascii="Times New Roman" w:hAnsi="Times New Roman"/>
          <w:sz w:val="28"/>
          <w:szCs w:val="28"/>
        </w:rPr>
        <w:t xml:space="preserve">-3 для детей в возрасте </w:t>
        <w:br/>
        <w:t>от 3 л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тервью для диагностики аутизма – переработанное (</w:t>
      </w:r>
      <w:r>
        <w:rPr>
          <w:rFonts w:cs="Times New Roman" w:ascii="Times New Roman" w:hAnsi="Times New Roman"/>
          <w:sz w:val="28"/>
          <w:szCs w:val="28"/>
          <w:lang w:val="en-US"/>
        </w:rPr>
        <w:t>AD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иагностика аутизма по методику SCQ для детей в возрасте от 4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иагностика аутизма по методику CASD детям от 1 года до 16 ле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Массаж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ий лечебный масс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рефлекторный масс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гменторно-рефлекторный масс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логопедический масс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чевой масс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массаж верхних конеч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функциональный масс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ибромассаж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электростатический массаж Элгос при дизарт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елаксирующий массаж с цветопунктур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ссаж точечны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рефлекторно-сегментарный масс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азличные виды терап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инезо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глорефлексо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ейропротективная 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телесно ориентированная 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эрго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рт-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АВА-терапия (метод прикладного анализа поведени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обат-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ойта-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магнито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музыкальная 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мануальная терапия, в том числе с элементами кинезотера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магнитотерапия различных в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механо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у-джок 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аудиотерапия по методу А. Томати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рефлексотерапия ТКМ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ккупационная 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терапия поляризованным светом биоптрона в области груди, сину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гало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психо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терапия гелем Бебибене в технике укупо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микрорезонансная 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нормобарическая оксиген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телесная терапия по методу Максимов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6. краниосакральная 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7. физи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гидроцвет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9. гируд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0. ботулин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чрескожная микротоковая рефлекс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амплипульс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3. микротоковая рефлекс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терапия ру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лимфотропная 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6. интенсивная топическая терап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7. локальная терап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цедуры и зан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ечебная физкультура, в том числе с элементами фитбол-терап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инезиологическое тейп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электростимуляция НМА при параличах скелетных мимических мышц при нарушении глотания,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нятия с нейропсихолог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мягкая гепербарическая оксиген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ейродвигательная коррек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ейрокогнитивная коррек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енсорная интегр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мозжечковая стимуля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методика Рулисте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логоритм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нейротренинг "Букваграмм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занятия для тренировки вестибулярного аппарата на стабилоплат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занятия с использованием комплекса АНИКА с Б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аромаза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орофасциальная стимуляция по методу Кастиль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морале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 суставная гимнастика и развитие мелкой мотор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 занятия адаптивной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 занятия на имитаторе опорных нагрузок "Корвит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1. занятия с применением нагрузочного костюма "Адел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2. занятия на тренажере «Угуль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занятия на тренажере «Паук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гидрореабилитация, акватерапия, в том числе любые виды ван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5. игровое взаимодейств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7. дарсонвализ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8. моделирование опорных реа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9. функциональная программируемая электростимуляция мышц (ФПЭСМ) на аппарате «Акорд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0. курс занятий с логопед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1. лечение прибором «МЭКС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2. парафиновые апплик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3. мануальные манипуляции на сустав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4. сенсомоторное развитие «Умные ручк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5. метод Фельденкрай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6. занятие с остеопа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7. лечение BIORS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8. микрополяризационный электрофоре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9. биоакустическая коррекция мозга (БАК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0. витреоэктом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1. нейрофизиологическая реабилит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2. логопед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3. теплолеч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4. кариоти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5. секвенирование ген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6. транскраниальная микрополяризация (ТКМП) головного моз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7. занятие на ИОН "Корви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8. занятие на тренажере ОРТОР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9. занятие на иппотренаже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0. мультифазная мобилизация сустав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1. свинг-машина вертебральный тренаже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2. цветотера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3. занятия по методу Масгутов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4. занятия по методу Меде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5. курс слухо-речевой реабили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6. электрофоре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7. мозжечковая стимуляция с использованием тренажера Бильго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8. оздоровительная и адаптивная верховая ез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9. аквареабилит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0. занятие в лечебном нагрузочном костюме "Регент", "Атлант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1. занятие на тренажере для механотерапии верхних и нижних конечностей "Мотомед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2. занятие на моторизованном реабилитационном тренажере "INNOVALK PRO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3. вызванные акустические потенциалы (ВАП) с программой Р300 "NicoletQuest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4. барокамера в комплексе с другими процедур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5. рефлекснормализующая гимнаст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6. фитобоч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7. воздействие магнитными полями при заболеваниях периферической нервной систе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8. многофункциональная электростимуляция скелетных мыш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9. биодинам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0. телесный интелле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1. занятие в бассей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2. дыхательные упражнения для улучшения дикции, темпа речи, громкости речи, коррекции скандирования речи, поведения при синдроме дефицита вним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3. этапная редресса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4. когнитивные вызванные потенц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5. восстановление речевых аксоно-дендритных связей в левом и правом полушарии головного моз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6. стимулирование вторичных зон анализаторов (гнозиса, праксиса) для восстановления когнитивных функ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7. восстановление межполушарных дендритных связ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8. введение нейропротекторов через ГЭ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9. имитатор подошвенной нагрузки "Ножк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0. соляная комна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1. занятие на платформе Галиле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2. тандемная масс-спектрометр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3. биоакустическая коррекц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4. занятие на координацию и равновес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5. занятия на развитие мелкой мотори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6. уход за кож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7. вибрационный жилет Vest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8. стимуляция RES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9. занятия с дефектологом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0. программа раннего интенсивного поведенческого вмешательства для детей с РАС в возрасте до 4 лет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1. денверская модель раннего вмешательства для детей с РАС в возрасте до 30 месяцев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2. программа подготовки к школе для детей с РАС в возрасте от 4 до 8 лет;</w:t>
      </w:r>
    </w:p>
    <w:p>
      <w:pPr>
        <w:pStyle w:val="ConsPlusNormal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3. программа развития коммуникативных навыков у детей дошкольного возраста с аутизмом, в т.ч. с использованием методики альтернативной коммуникации PECS;</w:t>
      </w:r>
    </w:p>
    <w:p>
      <w:pPr>
        <w:pStyle w:val="ConsPlusNormal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4. программа развития социальных (совместного внимания и социальной вовлеченности) и игровых навыков у детей c РАС дошкольно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54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02:00Z</dcterms:created>
  <dc:creator>Пользователь</dc:creator>
  <dc:description/>
  <cp:keywords/>
  <dc:language>en-US</dc:language>
  <cp:lastModifiedBy>Елена Владиславовна Калинина</cp:lastModifiedBy>
  <cp:lastPrinted>2023-02-10T12:07:00Z</cp:lastPrinted>
  <dcterms:modified xsi:type="dcterms:W3CDTF">2023-02-10T07:08:00Z</dcterms:modified>
  <cp:revision>3</cp:revision>
  <dc:subject/>
  <dc:title/>
</cp:coreProperties>
</file>